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-180" w:firstLine="180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rFonts w:ascii="TimesET;Times New Roman" w:hAnsi="TimesET;Times New Roman" w:cs="TimesET;Times New Roman"/>
          <w:b/>
          <w:b/>
          <w:sz w:val="32"/>
        </w:rPr>
      </w:pPr>
      <w:r>
        <w:rPr>
          <w:rFonts w:cs="TimesET;Times New Roman" w:ascii="TimesET;Times New Roman" w:hAnsi="TimesET;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12.11.2018</w:t>
      </w:r>
      <w:r>
        <w:rPr>
          <w:b/>
        </w:rPr>
        <w:t xml:space="preserve"> № </w:t>
      </w:r>
      <w:r>
        <w:rPr>
          <w:b/>
          <w:lang w:val="ru-RU"/>
        </w:rPr>
        <w:t>2572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tabs>
          <w:tab w:val="clear" w:pos="708"/>
          <w:tab w:val="left" w:pos="6225" w:leader="none"/>
        </w:tabs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«Развитие образования </w:t>
        <w:tab/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и воспитания в городском округе Домодедово на 2017– 2021 годы»,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утвержденную постановлением Администрации городского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>округа Домодедово от 07.12.2016 № 3914</w:t>
      </w:r>
    </w:p>
    <w:p>
      <w:pPr>
        <w:pStyle w:val="Normal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В соответствии с Бюджетным кодексом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/>
        <w:t xml:space="preserve">            </w:t>
      </w:r>
      <w:r>
        <w:rPr/>
        <w:t>1. Внести в муниципальную программу городского округа Домодедово «Развитие образования и воспитания в городском округе Домодедово на 2017 – 2021 годы», утвержденную постановлением Администрации городского округа Домодедово от 07.12.2016 № 3914 (далее – Программа), следующие изменения: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</w:t>
      </w:r>
      <w:r>
        <w:rPr/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417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bookmarkStart w:id="0" w:name="sub_1109"/>
            <w:r>
              <w:rPr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70 60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2 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3 41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9 12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sz w:val="20"/>
                <w:szCs w:val="20"/>
              </w:rPr>
              <w:t>2 474 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1 755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5 60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 57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 53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5 56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2 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 463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 757 5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100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74 54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238 71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4 94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96 26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917 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 218,00</w:t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lang w:val="en-US"/>
        </w:rPr>
        <w:t>I</w:t>
      </w:r>
      <w:r>
        <w:rPr/>
        <w:t xml:space="preserve"> «Дошкольное образование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/>
            </w:pPr>
            <w:r>
              <w:rPr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 88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 4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7 59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 4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 9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 783 375,92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5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51,5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 0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0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5 316,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7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3 334,33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84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53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2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4 290,09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 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5 0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 xml:space="preserve">1.3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lang w:val="en-US"/>
        </w:rPr>
        <w:t>II</w:t>
      </w:r>
      <w:r>
        <w:rPr/>
        <w:t xml:space="preserve"> «Общее образование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/>
            </w:pPr>
            <w:r>
              <w:rPr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4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Всего:  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90 64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8 25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3 72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3 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2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36 879,73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9 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3 83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3 80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9 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9 0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5 273,81</w:t>
            </w:r>
          </w:p>
        </w:tc>
      </w:tr>
      <w:tr>
        <w:trPr>
          <w:trHeight w:val="10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87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42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09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2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9 905,92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6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1 7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left="-284" w:hanging="0"/>
        <w:jc w:val="both"/>
        <w:rPr/>
      </w:pPr>
      <w:r>
        <w:rPr/>
        <w:t xml:space="preserve">         </w:t>
      </w:r>
      <w:r>
        <w:rPr/>
        <w:t xml:space="preserve">1.4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3"/>
        <w:gridCol w:w="1277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59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31 546,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6 757,6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5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995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2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0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 876,6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                       </w:t>
      </w:r>
      <w:r>
        <w:rPr/>
        <w:t xml:space="preserve">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5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lang w:val="en-US"/>
        </w:rPr>
        <w:t>IV</w:t>
      </w:r>
      <w:r>
        <w:rPr/>
        <w:t xml:space="preserve"> «Обеспечивающая программа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1276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4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528,2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4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528,2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                       </w:t>
      </w: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6. В приложение № 2 «Планируемые результаты реализации муниципальной программы городского округа Домодедово «Развитие образования и воспитания в городском округе            Домодедово на 2017-2021 годы» к Программе внести следующие изменения:</w:t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FF0000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6.1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ку 1.2. «Количество построенных дошкольных образовательных организаций по годам реализации программы, в том числе за счет внебюджетных источников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Дошкольное образование» изложить в следующей редакции: </w:t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709"/>
        <w:gridCol w:w="850"/>
        <w:gridCol w:w="992"/>
        <w:gridCol w:w="992"/>
        <w:gridCol w:w="992"/>
        <w:gridCol w:w="851"/>
        <w:gridCol w:w="992"/>
        <w:gridCol w:w="113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14" w:right="197" w:hanging="114"/>
              <w:jc w:val="center"/>
              <w:rPr/>
            </w:pPr>
            <w:r>
              <w:rPr>
                <w:sz w:val="12"/>
                <w:szCs w:val="12"/>
              </w:rPr>
              <w:t>Базовое значение на начало реализации под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1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2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3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4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2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</w:tbl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FF0000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6.2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ки 2.6 «Количество новых мест в общеобразовательных организациях Московской области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Общее образование» изложить в следующей редакции: </w:t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709"/>
        <w:gridCol w:w="850"/>
        <w:gridCol w:w="992"/>
        <w:gridCol w:w="992"/>
        <w:gridCol w:w="992"/>
        <w:gridCol w:w="851"/>
        <w:gridCol w:w="992"/>
        <w:gridCol w:w="113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14" w:right="197" w:hanging="114"/>
              <w:jc w:val="center"/>
              <w:rPr/>
            </w:pPr>
            <w:r>
              <w:rPr>
                <w:sz w:val="12"/>
                <w:szCs w:val="12"/>
              </w:rPr>
              <w:t>Базовое значение на начало реализации под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1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2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3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4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новых мест в общеобразовательных организациях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</w:tbl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right="197" w:hanging="0"/>
        <w:jc w:val="both"/>
        <w:rPr/>
      </w:pPr>
      <w:r>
        <w:rPr/>
        <w:t xml:space="preserve">        </w:t>
      </w:r>
      <w:r>
        <w:rPr/>
        <w:t>1.7.</w:t>
      </w:r>
      <w:r>
        <w:rPr>
          <w:b/>
        </w:rPr>
        <w:t xml:space="preserve"> </w:t>
      </w:r>
      <w:r>
        <w:rPr/>
        <w:t xml:space="preserve">В приложение № 3 «Обоснование объема финансовых ресурсов, необходимых для реализации мероприятий муниципальной Программы» к Программе внести следующие изменения: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 xml:space="preserve">1.7.1. Строки «Дошкольное образовательное учреждение на 190 мест по адресу: Московская область, г. Домодедово, ул. Дружбы (ПИР и строительство)», «детский сад № 5 на 160 мест в микрорайоне Северный», «Ремонт существующих зданий муниципальных дошкольных образовательных учреждений», «Обеспечение выполнения лицензионных требований и нормативов муниципальными дошкольными образовательными учреждениями» подпрограммы </w:t>
      </w:r>
      <w:r>
        <w:rPr>
          <w:lang w:val="en-US"/>
        </w:rPr>
        <w:t>I</w:t>
      </w:r>
      <w:r>
        <w:rPr/>
        <w:t xml:space="preserve"> «Дошкольное образование»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410"/>
        <w:gridCol w:w="1843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«Дошкольно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тельное учреждение на 190 мест по адресу: Московская область, г. Домодедово, ул. Дружбы (ПИР и строитель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70 751,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70 751,5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62 593,3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62 593,33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Средства бюджета городского округа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72 027,4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5 614,7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66 412,7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 на 160 мест в микрорайоне Сев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44 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44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уществующих зданий муниципальных дошкольны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ы на проведение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47 418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47 418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ы на проведение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8 864,3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6 65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22 214,3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лицензионных требований и нормативов муниципальными дошкольными образователь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4 260 821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810 423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896 207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851 397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851 397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851 3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Средства бюджета городского округа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 087 827,6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247 678,5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266 119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215 908,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179 061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179 0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на услуги, хозяйственные, канцелярские и медицин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4 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0 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1 000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1 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11 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1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</w:t>
      </w:r>
      <w:r>
        <w:rPr/>
        <w:t xml:space="preserve">1.7.2. Строки «Финансовое обеспечение условий для обеспечения обучающихся общеобразовательных учреждений качественным горячим питанием», «Обеспечение выполнения лицензионных требований и нормативов муниципальными общеобразовательными учреждениями, внедрение ФГОС общего образования, реализация программ повышения качества образования», «Обеспечение подвоза учащихся к месту обучения в муниципальные общеобразовательные организации, расположенные в сельской местности», «Приобретение оборудования и инвентаря для муниципальных образовательных учреждений» подпрограммы </w:t>
      </w:r>
      <w:r>
        <w:rPr>
          <w:lang w:val="en-US"/>
        </w:rPr>
        <w:t>II</w:t>
      </w:r>
      <w:r>
        <w:rPr/>
        <w:t xml:space="preserve"> «Общее образование»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410"/>
        <w:gridCol w:w="1842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«Общее   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Финансовое обеспечение условий для обеспечения обучающихся общеобразовательных учреждений качественным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ского округа Домодед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494 166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84 124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00 014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10 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100 014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100 0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беспечение выполнения лицензионных требований и нормативов муниципальными общеобразовательными учреждениями, внедрение ФГОС общего образования, реализация программ повышения качеств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. Учебные расходы: количество обучающихся х норматив на учеб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7 225 945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 408 873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 480 671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 445 467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1 445 467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1 445 4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779 566,9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70 225,9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207 605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33 912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133 912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133 9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беспечение подвоза учащихся к месту обучения в муниципальные общеобразовательные организации, расположенные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х тариф за 1 час подво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29 304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19 700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26 131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31 211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26 131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26 131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и инвентаря для муниципальны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на закупку оборудования и инвент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3 087,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6 861,7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6 225,8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 xml:space="preserve">1.7.3. Строки «Обеспечение выполнения лицензионных требований и нормативов муниципальными учреждениями дополнительного образования, в том числе формирование муниципального задания на услуги дополнительного образования детей и финансовое обеспечение его реализации», «Обеспечение деятельности муниципального бюджетного образовательного учреждения дополнительного образования детей городского округа Домодедово «Домодедовская детская школа искусств»», «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», «Организация отдыха детей-сирот и детей, оставшихся без попечения родителей, в загородных стационарных учреждениях отдыха и оздоровления», «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, а также оплата компенсации для детей граждан Российской Федерации, имеющих место жительства в городском округе Домодедово», «Оплата труда начальникам, воспитателям, педагогам дополнительного образования, инструкторам по физической культуре и медицинским сестрам лагерей с дневным пребыванием детей, временно располагаемых на базах муниципальных образовательных учреждений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410"/>
        <w:gridCol w:w="1843"/>
        <w:gridCol w:w="1693"/>
        <w:gridCol w:w="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34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лицензионных требований и нормативов муниципальными учреждениями дополнительного образова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формирование муниципального задания на услуги дополнительного образования детей и финансовое обеспечение его реал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35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335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449 061,3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12 117,3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83 540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84 468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84 468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84 4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Обеспечение деятельности муниципального бюджетного образовательного учреждения дополнительного образования детей городского округа Домодедово «Домодедовская детская школа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75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850 408,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65 605,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78 388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68 805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168 805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168 8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886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886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 461,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3 580,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 881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9 181,9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3 494,4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6 187,5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6 5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6 5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6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94" w:hanging="0"/>
              <w:rPr/>
            </w:pPr>
            <w:r>
              <w:rPr>
                <w:sz w:val="18"/>
                <w:szCs w:val="18"/>
              </w:rPr>
              <w:t>Организация отдыха детей-сирот и детей, оставшихся без попечения родителей, в загородных стационарных учреждениях отдыха и оздоро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94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8 949,3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 203,7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 145,56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2 2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г. – 2 200,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2 2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9" w:hanging="0"/>
              <w:rPr/>
            </w:pPr>
            <w:r>
              <w:rPr>
                <w:sz w:val="18"/>
                <w:szCs w:val="18"/>
              </w:rPr>
              <w:t>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, а также оплата компенсации для детей граждан Российской Федерации, имеющих место жительства в городском округе Домодедо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6 216,7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2 842,7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3 953,93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3 140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3 140,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3 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начальникам, воспитателям, педагогам дополнительного образования, инструкторам по физической культуре и медицинским сестрам лагерей с дневным пребыванием детей, временно располагаемых на базах муниципальны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6 935,3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954,4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3 280,8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900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9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900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 xml:space="preserve">1.7.4. Строку «Создание механизмов мотивации педагогических и руководящих работников к повышению качества работы и непрерывному профессиональному развитию»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>«</w:t>
      </w:r>
    </w:p>
    <w:tbl>
      <w:tblPr>
        <w:tblW w:w="107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956"/>
        <w:gridCol w:w="2519"/>
        <w:gridCol w:w="1843"/>
        <w:gridCol w:w="1693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«Обеспечивающая подпрограмм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еханизмов мотивации педагогических и руководящих работников к повышению качества работы и непрерывному профессиональному развитию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расходов на содержание аппарата Управления образования Администрации городского округа Домодед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 2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7г. – 300,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3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3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3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right="-108" w:hanging="142"/>
        <w:jc w:val="both"/>
        <w:rPr/>
      </w:pPr>
      <w:r>
        <w:rPr/>
        <w:t xml:space="preserve">          </w:t>
      </w:r>
      <w:r>
        <w:rPr/>
        <w:t>1.8. В приложение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both"/>
        <w:rPr/>
      </w:pPr>
      <w:r>
        <w:rPr/>
        <w:t xml:space="preserve">         </w:t>
      </w:r>
      <w:r>
        <w:rPr/>
        <w:t xml:space="preserve">1.8.1. Строки 1, 1.1, 1.3, 1.6, 1.6.11, 1.6.13, 2, 2.3, 2.3.1, 2.3.1.1, 2.3.1.1.2, 2.3.1.1.3, 2.3.3 подпрограммы </w:t>
      </w:r>
      <w:r>
        <w:rPr>
          <w:lang w:val="en-US"/>
        </w:rPr>
        <w:t>I</w:t>
      </w:r>
      <w:r>
        <w:rPr/>
        <w:t xml:space="preserve"> «Дошкольно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изложить в следующей редакции: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both"/>
        <w:rPr/>
      </w:pPr>
      <w:r>
        <w:rPr/>
        <w:t>«</w:t>
      </w:r>
    </w:p>
    <w:tbl>
      <w:tblPr>
        <w:tblW w:w="1303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3"/>
        <w:gridCol w:w="284"/>
        <w:gridCol w:w="851"/>
        <w:gridCol w:w="142"/>
        <w:gridCol w:w="482"/>
        <w:gridCol w:w="85"/>
        <w:gridCol w:w="623"/>
        <w:gridCol w:w="86"/>
        <w:gridCol w:w="765"/>
        <w:gridCol w:w="85"/>
        <w:gridCol w:w="765"/>
        <w:gridCol w:w="86"/>
        <w:gridCol w:w="765"/>
        <w:gridCol w:w="85"/>
        <w:gridCol w:w="709"/>
        <w:gridCol w:w="142"/>
        <w:gridCol w:w="765"/>
        <w:gridCol w:w="85"/>
        <w:gridCol w:w="765"/>
        <w:gridCol w:w="86"/>
        <w:gridCol w:w="714"/>
        <w:gridCol w:w="136"/>
        <w:gridCol w:w="624"/>
        <w:gridCol w:w="227"/>
        <w:gridCol w:w="533"/>
        <w:gridCol w:w="601"/>
        <w:gridCol w:w="760"/>
        <w:gridCol w:w="136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сточники финансирова-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-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 руб.)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тветствен-ный за выполнение мероприятия подпрограм-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я подпрограммы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 реализации программы   2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 реализации программы    2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год  реализации программы   2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 реализации программы     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 реализации программы    202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программа I «Дошкольное образование»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1. Создание и развитие объектов дошкольного образования (включая  реконструкцию со строительством пристроек, ремонт и благоустройство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7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73 654,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06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7 82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 757,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 000,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ёте для предоставления места в дошкольном образовательном учреждении с предпочтительной датой приема в текущем году- 100% к 2021 году. Количество построенных дошкольных образовательных организаций по годам реализации программы, в том числе за счет источников - внебюджетных будет построено 6 учреждений к 2021 году. Ясли – детям - Создание  и развитие ясельных групп - 100%. Доля детей-инвалидов в возрасте от 1,5 до 7 лет, охваченных дошкольным образованием, в общей численности детей-инвалидов данного возраста - 100% к 2021 году.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751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751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011,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41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 593,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7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24 891,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 6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 82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 412,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 00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8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1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школьное образовательное учреждение на 190 мест по адресу: Московская область, г. Домодедово, ул. Дружбы (ПИР и строительство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 372,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614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99 757,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-страция городского округа Домодедово Управление образования    МКУ "УКС"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вводимых мест - 190 (228 с употнением).                 Ввод в эксплуатацию в 2019 году.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 751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0 751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 593,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2 593,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 027,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614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6 412,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3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7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44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Админи-страция городского округа Домодедово Управление образ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Количество вводимых мест 160 (192 с уплотнениием) Ввод в эксплуатацию в 2019 году. 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етский сад                  № 5 на 160 мест в микрорайоне Северны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7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44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.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6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6 282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06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 214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Управление образования Муниципаль-ные дошколь-ные образова-тельные учреждения     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существующих зданий муниципальных дошкольных образовательных учреждений, в том числе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41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41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8 864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6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 214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.11.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ыполнение  работ по  ремонту системы отопления, горячего и холодного водоснабжения МАДОУ детский сад   № 4 "Подснежни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206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206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МАДОУ детский сад   № 4 "Подснеж-ник"         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206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206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.13.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ыполнение  работ по  ремонту системы отопления, горячего и холодного водоснабжения МАДОУ детский сад   № 6 "Звездоч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98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98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МАДОУ детский сад   № 6 "Звездочка"         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98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98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87 585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 908 621,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7 266,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 485 02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 389 841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358 49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 357 994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ёте для предоставления места в дошкольном образовательном учреждении с предпочтительной датой приема в текущем году- 100% к 2021 году.  Зарплата бюджетников - отношение средней заработной платы педагогических работников дошкольных образовательных организаций к среднемесячной  заработной плате в общеобразовательных организациях в Московской области-  105,55% к 2021 году.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8 43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2 32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4 12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7 53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2 72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5 22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2 723,0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 648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 409 298,3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 145,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4 49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81 118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 27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44 271,0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7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 000,0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3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22 503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 402 648,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68 101,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 173 32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 078 305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041 45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1 458,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уници-пальные дошкольные образова-тельные учрежден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выполнения лицензионных требований и нормативов муниципальными дошкольными образовательными учреждениями, в том числе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0 82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260 82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0 42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6 20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1 39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1 39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1 397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 174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 087 827,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 678,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266 11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15 908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 06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 061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00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1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том числе: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 73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 726 622,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8 897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88 47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9 75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9 75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9 750,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уници-пальные дошкольные образова-тельные учрежден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5 09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234 61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8 12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9 99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5 49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5 49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5 497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64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92 007,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769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8 47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04 25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25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253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1.1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оплату труда работников всего,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7 95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 650 780,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3 832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72 68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4 75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4 75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34 753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1 30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58 77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3 06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4 2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0 5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0 5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0 50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64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92 007,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769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8 47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25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25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253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1.1.2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асходы на оплату труда  учебно-вспомогательного персона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6 46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02 45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39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28 85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 40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 40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 404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43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 54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 01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 08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 48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 482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 482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2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81 91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37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6 76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2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2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22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1.1.3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оплату труда прочего персона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 2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22 637,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 153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9 18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 43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 43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 432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92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2 54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 76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 47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 10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 10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 101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 29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10 096,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390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 71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33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33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331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3.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и по содержанию имущества, услуги связи и проч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 026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49 820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 909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8 64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2 655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80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808,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 Муници-пальные дошкольные образова-тельные учрежден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 526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95 820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 909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7 64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 655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80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808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0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6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1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»</w:t>
            </w:r>
          </w:p>
        </w:tc>
        <w:tc>
          <w:tcPr>
            <w:tcW w:w="1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»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</w:t>
      </w:r>
      <w:r>
        <w:rPr/>
        <w:t xml:space="preserve">1.5.2. Строку «Итого по Подпрограмме </w:t>
      </w:r>
      <w:r>
        <w:rPr>
          <w:lang w:val="en-US"/>
        </w:rPr>
        <w:t>I</w:t>
      </w:r>
      <w:r>
        <w:rPr/>
        <w:t xml:space="preserve">» подпрограммы </w:t>
      </w:r>
      <w:r>
        <w:rPr>
          <w:lang w:val="en-US"/>
        </w:rPr>
        <w:t>I</w:t>
      </w:r>
      <w:r>
        <w:rPr/>
        <w:t xml:space="preserve"> «Дошкольно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9"/>
        <w:gridCol w:w="709"/>
        <w:gridCol w:w="853"/>
        <w:gridCol w:w="992"/>
        <w:gridCol w:w="851"/>
        <w:gridCol w:w="848"/>
        <w:gridCol w:w="850"/>
        <w:gridCol w:w="851"/>
        <w:gridCol w:w="850"/>
        <w:gridCol w:w="567"/>
        <w:gridCol w:w="56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-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й  подпрограммы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-й  од   реализации программы </w:t>
            </w:r>
          </w:p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того по Подпрограмме I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88 49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783 375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81 884,2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13 40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57 598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58 4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471 994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 75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 75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 4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713 334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2 039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8 0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5 316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5 2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2 723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 555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34 290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 845,2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 37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 530,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 27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 271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 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65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 00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83 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54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 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 00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   </w:t>
      </w:r>
      <w:r>
        <w:rPr/>
        <w:t xml:space="preserve">1.8.3. Строки 1, 1.2, 1.2.1, 2, 2.1, 2.1.3, 2.2, 4, 5, 5.1 подпрограммы </w:t>
      </w:r>
      <w:r>
        <w:rPr>
          <w:lang w:val="en-US"/>
        </w:rPr>
        <w:t>II</w:t>
      </w:r>
      <w:r>
        <w:rPr/>
        <w:t xml:space="preserve"> «Обще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ind w:left="-180" w:hanging="0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567"/>
        <w:gridCol w:w="709"/>
        <w:gridCol w:w="850"/>
        <w:gridCol w:w="851"/>
        <w:gridCol w:w="800"/>
        <w:gridCol w:w="800"/>
        <w:gridCol w:w="800"/>
        <w:gridCol w:w="800"/>
        <w:gridCol w:w="800"/>
        <w:gridCol w:w="961"/>
        <w:gridCol w:w="99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сточники финансирова-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-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 руб.)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тветствен-ный за выполнение мероприятия подпрограм-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й подпрограммы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             2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             2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год реализации программы               2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             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             2021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программа II «Общее образование»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1. Обеспечение мер социальной поддержки обучающихся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 77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5 80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51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32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0 31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32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325,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Муниципаль-ные обще-образова-тельные учрежд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- 100% к 2021 году.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- 100% к 2021 году. Доля обучающихся муниципальных </w:t>
              <w:br/>
              <w:t xml:space="preserve">общеобразовательных учреждений, обеспеченных </w:t>
              <w:br/>
              <w:t>горячим питанием - 100% к 2021 году.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69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5 80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51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32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0 31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32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325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ероприятие 2. Финансовое обеспечение  условий  для обеспечения обучающихся общеобразовательных учреждений качественным горячи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 1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4 16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12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1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0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1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14,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Муниципаль-ные обще-образова-тельные учрежд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0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4 16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12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1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0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1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14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убвенция бюджетам муниципальных образований Московской области на частичную компенсацию стоимости питания отдельным категориям обучающихся в муниципальных общеобразовательных организациях в городском округе Домодедово Московской области и в частных общеобразовательных организациях в городском округе Домодедово Московской области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0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4 16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12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1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0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1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14,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общеобра-зовательные учрежд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0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4 16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12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1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0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1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14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Основное мероприятие 2. Финансовое обеспечение деятельности общеобразовательных организ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325 862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 171 650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99 446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748 649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11 23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6 15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6 158,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- 100% к 2021 году.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- 100% к 2021 году. Зарплата бюджетников - отношение средней заработной платы педагогических работников общеобразовательных организаций общего образования к среднемесячной 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- 100% к 2021 году. Современное управление школой - Качество школьного образования (соответствие стандарту качества управления общеобразовательными организациями) - 80%.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2 9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25 94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8 87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80 67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5 46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445 46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5 467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40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45 705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 573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7 978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 77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 69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 691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5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1.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2 827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 005 511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 579 098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688 27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0"/>
              <w:rPr/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 579 379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579 379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9 379,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общеобра-зовательные учрежд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выполнения лицензионных требований и нормативов муниципальными общеобразовательными учреждениями, внедрение ФГОС общего образования, реализация программ повышения качества образования,</w:t>
              <w:br/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2 9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25 94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 408 87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80 67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0"/>
              <w:rPr/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 445 46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445 46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5 467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 924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79 566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 225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7 60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 91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 91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 912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3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слуги по содержанию имущества, услуги связи и про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 26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70 910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561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5 85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16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16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164,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общеоб-разова-тельные учрежд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 26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70 910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561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5 85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16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16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164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2.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5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9 30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7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13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 21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13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131,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Муниципаль-ные обще-образова-тельные учрежд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подвоза учащихся к месту обучения в муниципальные общеобразовательные организации, расположенные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-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5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9 30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7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13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 21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13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131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4. Создание и развитие в общеобразовательных организациях городского округа Домодедово условий для ликвидации второй смены (строительство объектов образования, ремонт, благоустройство территор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1 42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 911 082,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2 184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85 235,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 133 983,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 68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 000,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дмини-страция городского округа Домодедов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построенных общеобразовательных организаций по годам реализации программы, в том числе за счет внебюджетных источников- будет построено 6 учреждений к 2021 году. Количество новых мест в общеобразователь-ных организациях Московской области-  3172 ед. к 2021 году.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69 686,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07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2 216,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 400,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 92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 149 695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 914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3 018,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 763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 00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 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 391 7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 2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100 000,00   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 446 82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 68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Основное мероприятие 5. Обеспечение развития инновационной инфраструктуры обще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6 675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 735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 939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 пальные образова-тельные учрежд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оля муниципальных учреждений общего образования, обеспеченных доступом в информационно-телекоммуникационную сеть Интернет на скорости:</w:t>
              <w:br/>
              <w:t>для организаций дошкольного образования- не менее 2Мбит/с; для общеобра-зовательных организаций, расположенных в городских населенных пунктах, - не менее 100 Мбит/с; для общеобразовательных организаций, расположенных в сельских населенных пунктах, - не менее 10 Мбит/с - 100%.</w:t>
              <w:br/>
              <w:t xml:space="preserve">Количество современных компьютеров (со сроком эксплуатации не более 7 лет) на 100 обучающихся в общеобразовательных организациях муниципального образования Московской обоасти  - до 14,4 шт. к 2021 году. 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- 100% к 2021 году. 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 98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33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65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 691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 403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 287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1.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 087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861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225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 пальные образова-тельные учрежд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оборудования и инвентаря для муниципальных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 087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861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225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</w:t>
      </w:r>
      <w:r>
        <w:rPr/>
        <w:t xml:space="preserve">1.8.4. Строку «Итого по Подпрограмме </w:t>
      </w:r>
      <w:r>
        <w:rPr>
          <w:lang w:val="en-US"/>
        </w:rPr>
        <w:t>II</w:t>
      </w:r>
      <w:r>
        <w:rPr/>
        <w:t xml:space="preserve">» подпрограммы </w:t>
      </w:r>
      <w:r>
        <w:rPr>
          <w:lang w:val="en-US"/>
        </w:rPr>
        <w:t>II</w:t>
      </w:r>
      <w:r>
        <w:rPr/>
        <w:t xml:space="preserve"> «Обще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9"/>
        <w:gridCol w:w="709"/>
        <w:gridCol w:w="853"/>
        <w:gridCol w:w="992"/>
        <w:gridCol w:w="851"/>
        <w:gridCol w:w="848"/>
        <w:gridCol w:w="850"/>
        <w:gridCol w:w="851"/>
        <w:gridCol w:w="850"/>
        <w:gridCol w:w="567"/>
        <w:gridCol w:w="56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-й  од   реализации программы </w:t>
            </w:r>
          </w:p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того по Подпрограмме II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93 307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 736 879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90 642,6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278 253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873 727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193 96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00 288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3 8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135 273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9 57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723 831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793 808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9 0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9 032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 418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209 905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7 872,6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 421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3 09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 25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1 256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1 0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91 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 2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6 8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 6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5.3.  Строки  1, 1.1, 1.2, 4, 4.1, 4.2, 4.4, 4.8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   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567"/>
        <w:gridCol w:w="708"/>
        <w:gridCol w:w="850"/>
        <w:gridCol w:w="851"/>
        <w:gridCol w:w="800"/>
        <w:gridCol w:w="800"/>
        <w:gridCol w:w="800"/>
        <w:gridCol w:w="800"/>
        <w:gridCol w:w="800"/>
        <w:gridCol w:w="821"/>
        <w:gridCol w:w="1276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сточники финансирова-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-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 руб.)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тветствен-ный за выполнение мероприятия подпрограм-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й подпрограммы</w:t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             2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             2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год реализации программы               2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             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             2021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1. Реализация комплекса мер, обеспечивающих развитие системы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 6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357 811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 809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6 01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66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66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663,0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учреждения дополни-тельного образова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детей в возрасте от 5 до18 лет, обучающихся по дополнительным образователь-ным программам, в общей численности детей  этого возраста - до 83,3%  к  2021 году.  Доля детей (от 5 до 18 лет), охваченных дополнительными общеразвивающими программами технической и естественнонаучной направленности - до 4,7 % к 2021 году. Доля детей, привлекаемых к участию в творческих мероприятиях, от общего числа детей - до 26,3% к 2021 году. Удельный вес численности детей и молодежи в возрасте от 5 до 18 лет, проживающих на территории Московской области и получающих услуги в сфере дополнительного образования в частных организациях, осущес-твляющих образовательную деятельность по дополнительным общеобразовательным программам - до 10,4% к 2021 году. Доля детей- инвалидов в возрасте от 5 до 18 лет, получающих дополнительное образование, от общей численности детей- инвалидов данного возраста  -  до 50%  к 2021 году. Зарплата бюджетников - отношение средней заработной платы педагогических работников организаций дополнительного образования к средней  заработной плате учителей в Московской области   -  100% к 2021 году. Школьные спортивные соревнования – Организация спортивных соревнований внутри школы- определение лучших. Межшкольные соревнования окружные/ районные, областные - 100%.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35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85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5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 1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352 390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 838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3 56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66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66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663,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1.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 2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9 396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452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3 54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46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46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468,0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учреждения дополни-тельного образова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выполнения лицензионных требований и нормативов муниципальными учреждениями дополнительного образования,</w:t>
              <w:br/>
              <w:t xml:space="preserve">в том числе формирование муниципального задания на услуги дополнительного образования детей и финансовое обеспечение его реализ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 1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9 061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117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3 54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46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46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468,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2.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4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3 044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241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8 38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80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80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805,0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культуре, делам молодежи и спорт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деятельности  муниципального бюджетного образовательного учреждения дополнительного образования детей городского округа Домодедово "Домодедовская детская школа искус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5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5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97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0 408,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 605,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8 388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805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805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805,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                                  мероприятие 4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 4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2 51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 36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 14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000,0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 xml:space="preserve">Муници-пальные образова-тельные учреждени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семи до пятнадцати лет, находящихся в трудной жизненной ситуации, подлежащих оздоровлению - увеличение до 76,9% к 2021 году. Доля детей, охваченных отдыхом и оздоровлением, в общей численности детей в возрасте от семи до пятнадцати лет, подлежащих оздоровлению - увеличение до 60,5% к 2021 г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комплекса мер по обеспечению прав детей на организованный досуг,  отдых и оздоро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 06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6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69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 50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5 450,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000,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 450,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000,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000,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000,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1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70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 643,4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74,6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 068,8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 xml:space="preserve">Муници-пальные образова-тельные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67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61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80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81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 181,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94,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187,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2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67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 949,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3,7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145,5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БУ ДО «Центр содействия семейному устройству детей, подготовки и сопровождения замещающих семей» им. Талалих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отдыха детей-сирот и детей, оставшихся без попечения родителей, в загородных стационарных учреждениях отдыха и оздоровления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67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 949,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3,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145,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8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 216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42,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953,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0,0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, а также оплата компенсации для детей граждан Российской Федерации, имеющих место жительства в городском округе Домодедово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8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 216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42,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953,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0,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8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9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935,3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4,4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280,8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плата труда начальникам, воспитателям, педагогам дополнительного образования, инструкторам по физической культуре и медицинским сестрам лагерей с дневным пребыванием детей, временно располагаемых на базах муниципальных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9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935,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4,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280,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</w:t>
      </w:r>
      <w:r>
        <w:rPr/>
        <w:t xml:space="preserve">1.8.8. Строку «Итого по Подпрограмме </w:t>
      </w:r>
      <w:r>
        <w:rPr>
          <w:lang w:val="en-US"/>
        </w:rPr>
        <w:t>III</w:t>
      </w:r>
      <w:r>
        <w:rPr/>
        <w:t xml:space="preserve">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"/>
        <w:gridCol w:w="1396"/>
        <w:gridCol w:w="716"/>
        <w:gridCol w:w="991"/>
        <w:gridCol w:w="853"/>
        <w:gridCol w:w="847"/>
        <w:gridCol w:w="850"/>
        <w:gridCol w:w="851"/>
        <w:gridCol w:w="852"/>
        <w:gridCol w:w="851"/>
        <w:gridCol w:w="854"/>
        <w:gridCol w:w="701"/>
        <w:gridCol w:w="567"/>
      </w:tblGrid>
      <w:tr>
        <w:trPr>
          <w:trHeight w:val="50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115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 од   реализации программы</w:t>
            </w:r>
          </w:p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того по Подпрограмме III: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894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96 757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 594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 546,8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 87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872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872,0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38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11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 99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4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46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74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 383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73 87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 259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 000,8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87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872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872,0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5.4.  Строки  3, 3.1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 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4"/>
        <w:gridCol w:w="567"/>
        <w:gridCol w:w="709"/>
        <w:gridCol w:w="851"/>
        <w:gridCol w:w="850"/>
        <w:gridCol w:w="800"/>
        <w:gridCol w:w="800"/>
        <w:gridCol w:w="800"/>
        <w:gridCol w:w="800"/>
        <w:gridCol w:w="800"/>
        <w:gridCol w:w="790"/>
        <w:gridCol w:w="1134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сточники финансирова-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-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(тыс. руб.)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тветствен-ный за выполнение мероприятия подпрограм-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ультаты выполнения мероприятий подпрограммы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             2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             2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год реализации программы               2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             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             202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программа IV «Обеспечивающая подпрограмма»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3. Реализация комплекса мер для обновления состава и компетенций педагогически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2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Удельный вес численности педагогических и руководящих работников муниципальных дошкольных и обще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общеобразовательных организаций до 100 процентов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2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.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1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2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здание механизмов мотивации педагогических и руководящих работников к повышению качества работы и непрерывному профессиональному развитию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2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</w:t>
      </w:r>
      <w:r>
        <w:rPr/>
        <w:t xml:space="preserve">1.5.5. Строку «Итого по Подпрограмме </w:t>
      </w:r>
      <w:r>
        <w:rPr>
          <w:lang w:val="en-US"/>
        </w:rPr>
        <w:t>IV</w:t>
      </w:r>
      <w:r>
        <w:rPr/>
        <w:t xml:space="preserve">»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«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9"/>
        <w:gridCol w:w="991"/>
        <w:gridCol w:w="853"/>
        <w:gridCol w:w="992"/>
        <w:gridCol w:w="851"/>
        <w:gridCol w:w="848"/>
        <w:gridCol w:w="850"/>
        <w:gridCol w:w="851"/>
        <w:gridCol w:w="850"/>
        <w:gridCol w:w="567"/>
        <w:gridCol w:w="56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-й  од   реализации программы </w:t>
            </w:r>
          </w:p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Итого по Подпрограмме </w:t>
            </w:r>
            <w:r>
              <w:rPr>
                <w:b/>
                <w:bCs/>
                <w:sz w:val="12"/>
                <w:szCs w:val="12"/>
                <w:lang w:val="en-US"/>
              </w:rPr>
              <w:t>IV</w:t>
            </w:r>
            <w:r>
              <w:rPr>
                <w:b/>
                <w:bCs/>
                <w:sz w:val="12"/>
                <w:szCs w:val="12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 104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57 528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 594,4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 741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06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06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064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 104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57 528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 594,4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 741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06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06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064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>1.5.6. Строку «Всего по Программ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5"/>
        <w:gridCol w:w="1379"/>
        <w:gridCol w:w="714"/>
        <w:gridCol w:w="709"/>
        <w:gridCol w:w="853"/>
        <w:gridCol w:w="992"/>
        <w:gridCol w:w="992"/>
        <w:gridCol w:w="851"/>
        <w:gridCol w:w="850"/>
        <w:gridCol w:w="851"/>
        <w:gridCol w:w="853"/>
        <w:gridCol w:w="562"/>
        <w:gridCol w:w="567"/>
      </w:tblGrid>
      <w:tr>
        <w:trPr>
          <w:trHeight w:val="5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йподпрограммы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-й год реализации программы 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 од реализации программы 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по Программ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02 798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 474 541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238 716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184 947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296 262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917 398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837 218,0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 75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 75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56 7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 870 60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42 0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703 410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779 12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474 255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71 755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2 461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775 600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4 572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98 536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45 566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2 463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74 463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 5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57 5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 0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83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100 8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 68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 000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/>
      </w:pPr>
      <w:r>
        <w:rPr/>
        <w:t xml:space="preserve">       </w:t>
      </w:r>
      <w:r>
        <w:rPr/>
        <w:t>1.6. Строку 1 «Объект 1   детский сад № 5 на 160 мест в микрорайоне Северный по адресу: Московская область, г. Домодедово, мкр. Северный, ул. Энергетиков, поз. 3 по ПП»                приложения 7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 3 " детский сад № 5 на 160 мест в микрорайоне Северный" подпрограммы I "Дошкольное образование" муниципальной программы "Развитие образования и воспитания в городском округе Домодедово на 2017-2021 годы" изложить в следующей редакции:</w:t>
      </w:r>
    </w:p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/>
      </w:pPr>
      <w:r>
        <w:rPr/>
        <w:t>«</w:t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40"/>
        <w:gridCol w:w="809"/>
        <w:gridCol w:w="850"/>
        <w:gridCol w:w="818"/>
        <w:gridCol w:w="784"/>
        <w:gridCol w:w="688"/>
        <w:gridCol w:w="850"/>
        <w:gridCol w:w="456"/>
        <w:gridCol w:w="458"/>
        <w:gridCol w:w="851"/>
        <w:gridCol w:w="456"/>
        <w:gridCol w:w="456"/>
        <w:gridCol w:w="659"/>
        <w:gridCol w:w="830"/>
      </w:tblGrid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правление инвестирования, наименование объекта, сведенияо государственной регистрации права собственност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ды строительства/ реконструции объектов муниципальной собствен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ощность/прирост мощности объекта (кв. метр, погонный метров, место, койко-место и т.д.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ая стоимость объекта,</w:t>
              <w:br/>
              <w:t>(тыс. руб.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рофинанси-</w:t>
              <w:br/>
              <w:t xml:space="preserve">ровано </w:t>
              <w:br/>
              <w:t xml:space="preserve">на 01.01.2017 </w:t>
              <w:br/>
              <w:t>(тыс. руб.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3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ирование (тыс. руб.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статок сметной стоимости до ввода в эксплуата-цию (тыс.руб.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6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ъект 1                     детский сад № 5 на 160 мест в микрорайоне Северный 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 мес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 0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44 0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44 0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Администрация  городского округа Домодедово</w:t>
            </w:r>
          </w:p>
        </w:tc>
      </w:tr>
      <w:tr>
        <w:trPr>
          <w:trHeight w:val="70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 0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44 0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44 0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мероприятию: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44 0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44 0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44 0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44 0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</w:t>
      </w:r>
      <w:r>
        <w:rPr/>
        <w:t xml:space="preserve">2. Опубликовать настоящее постановление в установленном порядк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hanging="0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tabs>
          <w:tab w:val="clear" w:pos="708"/>
          <w:tab w:val="right" w:pos="9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>Глава городского округа                                       А.В. Двойных</w:t>
      </w:r>
    </w:p>
    <w:p>
      <w:pPr>
        <w:pStyle w:val="Normal"/>
        <w:widowControl w:val="false"/>
        <w:tabs>
          <w:tab w:val="clear" w:pos="708"/>
          <w:tab w:val="left" w:pos="10290" w:leader="none"/>
          <w:tab w:val="left" w:pos="10395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290" w:leader="none"/>
          <w:tab w:val="left" w:pos="10395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290" w:leader="none"/>
          <w:tab w:val="left" w:pos="10395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</w:p>
    <w:sectPr>
      <w:headerReference w:type="default" r:id="rId4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1">
    <w:name w:val="Цветной список - Акцент 1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2">
    <w:name w:val="Цветная заливка - Акцент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2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</w:pPr>
    <w:rPr>
      <w:sz w:val="12"/>
      <w:szCs w:val="1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2"/>
      <w:szCs w:val="1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Style34">
    <w:name w:val="Тема примечания"/>
    <w:basedOn w:val="Style28"/>
    <w:next w:val="Style28"/>
    <w:qFormat/>
    <w:pPr/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56:00Z</dcterms:created>
  <dc:creator>ПК</dc:creator>
  <dc:description/>
  <dc:language>en-US</dc:language>
  <cp:lastModifiedBy>Кожемякова А.Ю.</cp:lastModifiedBy>
  <cp:lastPrinted>2018-11-16T15:46:00Z</cp:lastPrinted>
  <dcterms:modified xsi:type="dcterms:W3CDTF">2018-12-27T07:56:00Z</dcterms:modified>
  <cp:revision>2</cp:revision>
  <dc:subject/>
  <dc:title>УТВЕРЖДЕНА</dc:title>
</cp:coreProperties>
</file>